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Formulario per il colloquio telefonico standardizzato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2450152144"/>
      <w:bookmarkStart w:id="1" w:name="__Fieldmark__0_2450152144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lang w:val="en-US"/>
        </w:rPr>
        <w:t xml:space="preserve"> </w:t>
      </w:r>
      <w:r>
        <w:rPr>
          <w:rFonts w:cs="Arial" w:ascii="Arial" w:hAnsi="Arial"/>
          <w:b/>
          <w:szCs w:val="20"/>
          <w:lang w:val="en-US"/>
        </w:rPr>
        <w:t xml:space="preserve">1 mes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1_2450152144"/>
      <w:bookmarkStart w:id="3" w:name="__Fieldmark__1_2450152144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lang w:val="en-US"/>
        </w:rPr>
        <w:t xml:space="preserve"> </w:t>
      </w:r>
      <w:r>
        <w:rPr>
          <w:rFonts w:cs="Arial" w:ascii="Arial" w:hAnsi="Arial"/>
          <w:b/>
          <w:szCs w:val="20"/>
          <w:lang w:val="en-US"/>
        </w:rPr>
        <w:t>90 giorni</w:t>
      </w:r>
    </w:p>
    <w:p>
      <w:pPr>
        <w:pStyle w:val="Normal"/>
        <w:spacing w:before="40" w:after="120"/>
        <w:ind w:right="-14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ersione 01.10.2022</w:t>
      </w:r>
    </w:p>
    <w:p>
      <w:pPr>
        <w:pStyle w:val="Normal"/>
        <w:spacing w:before="120" w:after="0"/>
        <w:ind w:left="142" w:right="-14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 xml:space="preserve">NB: Per i casi di chirurgia ortopedica (211, 212), vanno poste solo le domande in blu (1, 2, 6 e 7). </w:t>
      </w:r>
    </w:p>
    <w:p>
      <w:pPr>
        <w:pStyle w:val="Normal"/>
        <w:spacing w:before="0" w:after="120"/>
        <w:ind w:left="142" w:right="-142" w:hanging="0"/>
        <w:rPr>
          <w:rFonts w:ascii="Arial" w:hAnsi="Arial" w:cs="Arial"/>
          <w:bCs/>
          <w:i/>
          <w:i/>
          <w:sz w:val="22"/>
          <w:szCs w:val="20"/>
          <w:lang w:val="it-IT"/>
        </w:rPr>
      </w:pPr>
      <w:r>
        <w:rPr>
          <w:rFonts w:cs="Arial" w:ascii="Arial" w:hAnsi="Arial"/>
          <w:bCs/>
          <w:i/>
          <w:sz w:val="22"/>
          <w:szCs w:val="20"/>
          <w:lang w:val="it-IT"/>
        </w:rPr>
        <w:t>Per tutti gli altri tipi di chirurgia, tutte le domande (da 1 a 7) devono essere poste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75"/>
        <w:gridCol w:w="483"/>
        <w:gridCol w:w="84"/>
        <w:gridCol w:w="850"/>
        <w:gridCol w:w="567"/>
        <w:gridCol w:w="851"/>
        <w:gridCol w:w="142"/>
        <w:gridCol w:w="238"/>
        <w:gridCol w:w="186"/>
        <w:gridCol w:w="444"/>
        <w:gridCol w:w="973"/>
        <w:gridCol w:w="710"/>
        <w:gridCol w:w="707"/>
        <w:gridCol w:w="2024"/>
      </w:tblGrid>
      <w:tr>
        <w:trPr>
          <w:trHeight w:val="140" w:hRule="atLeast"/>
        </w:trPr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inimo 5 tentativi di chiamata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4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7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0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1170" w:leader="none"/>
                <w:tab w:val="left" w:pos="2010" w:leader="none"/>
                <w:tab w:val="left" w:pos="2480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dell’intervista: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1170" w:leader="none"/>
                <w:tab w:val="left" w:pos="2010" w:leader="none"/>
                <w:tab w:val="left" w:pos="2480" w:leader="none"/>
              </w:tabs>
              <w:spacing w:before="120" w:after="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2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5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8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1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6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9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2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42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gnome, nome del paziente: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,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Informazioni ottenute da: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17_2450152144"/>
            <w:bookmarkStart w:id="5" w:name="__Fieldmark__17_2450152144"/>
            <w:bookmarkEnd w:id="5"/>
            <w:r>
              <w:rPr>
                <w:rFonts w:cs="Arial" w:ascii="Arial" w:hAnsi="Arial"/>
                <w:sz w:val="22"/>
                <w:szCs w:val="20"/>
                <w:lang w:val="it-IT"/>
              </w:rP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paziente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18_2450152144"/>
            <w:bookmarkStart w:id="7" w:name="__Fieldmark__18_2450152144"/>
            <w:bookmarkEnd w:id="7"/>
            <w:r>
              <w:rPr>
                <w:rFonts w:cs="Arial" w:ascii="Arial" w:hAnsi="Arial"/>
                <w:sz w:val="22"/>
                <w:szCs w:val="20"/>
                <w:lang w:val="it-IT"/>
              </w:rP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famiglia o curante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  <w:t>Stato dell’intervista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19_2450152144"/>
            <w:bookmarkStart w:id="9" w:name="__Fieldmark__19_2450152144"/>
            <w:bookmarkEnd w:id="9"/>
            <w:r>
              <w:rPr>
                <w:rFonts w:cs="Arial" w:ascii="Arial" w:hAnsi="Arial"/>
                <w:sz w:val="22"/>
                <w:szCs w:val="20"/>
                <w:lang w:val="it-IT"/>
              </w:rP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  <w:t xml:space="preserve"> intervista effettuate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20_2450152144"/>
            <w:bookmarkStart w:id="11" w:name="__Fieldmark__20_2450152144"/>
            <w:bookmarkEnd w:id="11"/>
            <w:r>
              <w:rPr>
                <w:rFonts w:cs="Arial" w:ascii="Arial" w:hAnsi="Arial"/>
                <w:sz w:val="22"/>
                <w:szCs w:val="20"/>
                <w:lang w:val="it-IT"/>
              </w:rP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paziente rifiuta l’intervista o non può rispondere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21_2450152144"/>
            <w:bookmarkStart w:id="13" w:name="__Fieldmark__21_2450152144"/>
            <w:bookmarkEnd w:id="13"/>
            <w:r>
              <w:rPr>
                <w:rFonts w:cs="Arial" w:ascii="Arial" w:hAnsi="Arial"/>
                <w:sz w:val="22"/>
                <w:szCs w:val="20"/>
                <w:lang w:val="it-IT"/>
              </w:rP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paziente deceduto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22_2450152144"/>
            <w:bookmarkStart w:id="15" w:name="__Fieldmark__22_2450152144"/>
            <w:bookmarkEnd w:id="15"/>
            <w:r>
              <w:rPr>
                <w:rFonts w:cs="Arial" w:ascii="Arial" w:hAnsi="Arial"/>
                <w:sz w:val="22"/>
                <w:szCs w:val="20"/>
                <w:lang w:val="it-IT"/>
              </w:rP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paziente perso di vista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23_2450152144"/>
            <w:bookmarkStart w:id="17" w:name="__Fieldmark__23_2450152144"/>
            <w:bookmarkEnd w:id="17"/>
            <w:r>
              <w:rPr>
                <w:rFonts w:cs="Arial" w:ascii="Arial" w:hAnsi="Arial"/>
                <w:sz w:val="22"/>
                <w:szCs w:val="20"/>
                <w:lang w:val="it-IT"/>
              </w:rPr>
            </w:r>
            <w:r>
              <w:rPr>
                <w:sz w:val="22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altro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  <w:lang w:val="it-IT"/>
              </w:rPr>
            </w:pPr>
            <w:r>
              <w:rPr>
                <w:rFonts w:cs="Arial" w:ascii="Arial" w:hAnsi="Arial"/>
                <w:sz w:val="1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La sua convalescenza dopo l’operazione del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presso l’ospedale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é trascorsa bene?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8" w:name="__Fieldmark__27_2450152144"/>
            <w:bookmarkStart w:id="19" w:name="__Fieldmark__27_2450152144"/>
            <w:bookmarkEnd w:id="1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de-CH"/>
              </w:rPr>
              <w:t xml:space="preserve"> molto bene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0" w:name="__Fieldmark__28_2450152144"/>
            <w:bookmarkStart w:id="21" w:name="__Fieldmark__28_2450152144"/>
            <w:bookmarkEnd w:id="2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de-CH"/>
              </w:rPr>
              <w:t xml:space="preserve"> abbastanza bene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2" w:name="__Fieldmark__29_2450152144"/>
            <w:bookmarkStart w:id="23" w:name="__Fieldmark__29_2450152144"/>
            <w:bookmarkEnd w:id="2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non molto bene o male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60" w:after="16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Commenti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sz w:val="10"/>
                <w:szCs w:val="20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Nel frattempo ha dovuto essere riospedalizzato/rioperato?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31_2450152144"/>
            <w:bookmarkStart w:id="25" w:name="__Fieldmark__31_2450152144"/>
            <w:bookmarkEnd w:id="25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no (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se no passare alla domanda 3.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Chirurgia ortopedica: passare alla domanda 6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32_2450152144"/>
            <w:bookmarkStart w:id="27" w:name="__Fieldmark__32_2450152144"/>
            <w:bookmarkEnd w:id="27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si, precisare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60" w:after="1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ve e quando?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60" w:after="16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Per un problema connesso con la sua operazione?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it-IT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it-IT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  <w:lang w:val="it-IT"/>
              </w:rPr>
            </w:pPr>
            <w:r>
              <w:rPr>
                <w:rFonts w:cs="Arial" w:ascii="Arial" w:hAnsi="Arial"/>
                <w:sz w:val="10"/>
                <w:szCs w:val="20"/>
                <w:lang w:val="it-IT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Ha rivisto il suo medico di famiglia o il chirurgo, ha consultato il pronto soccorso dalla dimissione dall’ospedale?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36_2450152144"/>
            <w:bookmarkStart w:id="29" w:name="__Fieldmark__36_2450152144"/>
            <w:bookmarkEnd w:id="29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si, precisare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38_2450152144"/>
            <w:bookmarkStart w:id="31" w:name="__Fieldmark__38_2450152144"/>
            <w:bookmarkEnd w:id="31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>(se no passare alla domanda 4)</w:t>
              <w:tab/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1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hi, dove e quando?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 quali motiv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2" w:name="__Fieldmark__40_2450152144"/>
            <w:bookmarkStart w:id="33" w:name="__Fieldmark__40_2450152144"/>
            <w:bookmarkEnd w:id="3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unicamente per </w:t>
            </w: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  <w:t>togliere i punti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it-IT"/>
              </w:rPr>
              <w:t>al momento previ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4" w:name="__Fieldmark__41_2450152144"/>
            <w:bookmarkStart w:id="35" w:name="__Fieldmark__41_2450152144"/>
            <w:bookmarkEnd w:id="3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per uno o più controlli di </w:t>
            </w: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  <w:t>rout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6" w:name="__Fieldmark__42_2450152144"/>
            <w:bookmarkStart w:id="37" w:name="__Fieldmark__42_2450152144"/>
            <w:bookmarkEnd w:id="3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per dei problemi in </w:t>
            </w: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  <w:t>relazione con l’operazione o con la cicatrizz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8" w:name="__Fieldmark__43_2450152144"/>
            <w:bookmarkStart w:id="39" w:name="__Fieldmark__43_2450152144"/>
            <w:bookmarkEnd w:id="3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per dei problemi insoliti, ma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senza relazione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con l’operazione o con la cicatrizzazione</w:t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0"/>
        <w:gridCol w:w="1387"/>
        <w:gridCol w:w="597"/>
        <w:gridCol w:w="1740"/>
        <w:gridCol w:w="180"/>
        <w:gridCol w:w="1636"/>
        <w:gridCol w:w="521"/>
        <w:gridCol w:w="879"/>
        <w:gridCol w:w="1706"/>
      </w:tblGrid>
      <w:tr>
        <w:trPr>
          <w:trHeight w:val="85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  <w:lang w:val="it-IT"/>
              </w:rPr>
            </w:pPr>
            <w:r>
              <w:rPr>
                <w:rFonts w:cs="Arial" w:ascii="Arial" w:hAnsi="Arial"/>
                <w:sz w:val="10"/>
                <w:szCs w:val="20"/>
                <w:lang w:val="it-IT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Avete avvertito o misurato la febbre dopo la dimissione dall’ospedale?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45_2450152144"/>
            <w:bookmarkStart w:id="41" w:name="__Fieldmark__45_2450152144"/>
            <w:bookmarkEnd w:id="41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si, precisare quanto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C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47_2450152144"/>
            <w:bookmarkStart w:id="43" w:name="__Fieldmark__47_2450152144"/>
            <w:bookmarkEnd w:id="43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>(se no passare alla domanda 5)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90" w:hanging="29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4" w:name="__Fieldmark__48_2450152144"/>
            <w:bookmarkStart w:id="45" w:name="__Fieldmark__48_2450152144"/>
            <w:bookmarkEnd w:id="4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senza che sia stato necessario consultare il mio medico e probabilmente senza relazione con l’operazione</w:t>
            </w:r>
          </w:p>
          <w:p>
            <w:pPr>
              <w:pStyle w:val="Normal"/>
              <w:spacing w:before="120" w:after="120"/>
              <w:ind w:left="289" w:right="98" w:hanging="289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6" w:name="__Fieldmark__49_2450152144"/>
            <w:bookmarkStart w:id="47" w:name="__Fieldmark__49_2450152144"/>
            <w:bookmarkEnd w:id="4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forse in relazione con l’operazione (dolori, rossore, spurgo locale) ma non ho (ancora) consultato il mio medic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8" w:name="__Fieldmark__50_2450152144"/>
            <w:bookmarkStart w:id="49" w:name="__Fieldmark__50_2450152144"/>
            <w:bookmarkEnd w:id="4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senza relazione con l’operazione secondo il mio medic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0" w:name="__Fieldmark__51_2450152144"/>
            <w:bookmarkStart w:id="51" w:name="__Fieldmark__51_2450152144"/>
            <w:bookmarkEnd w:id="5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>in relazione con l’operazione secondo il mio medico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Commenti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it-IT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it-IT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  <w:lang w:val="it-IT"/>
              </w:rPr>
            </w:pPr>
            <w:r>
              <w:rPr>
                <w:rFonts w:cs="Arial" w:ascii="Arial" w:hAnsi="Arial"/>
                <w:sz w:val="10"/>
                <w:szCs w:val="20"/>
                <w:lang w:val="it-IT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Ha constatato uno spurgo di liquido o pus dalla cicatrice dell’operazione o ha rimarcato un rossore, calore, tumefazione o dolori a quel livello, che le sono sembrati anormali? 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Rosso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53_2450152144"/>
            <w:bookmarkStart w:id="53" w:name="__Fieldmark__53_2450152144"/>
            <w:bookmarkEnd w:id="53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si</w:t>
              <w:tab/>
              <w:t xml:space="preserve">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54_2450152144"/>
            <w:bookmarkStart w:id="55" w:name="__Fieldmark__54_2450152144"/>
            <w:bookmarkEnd w:id="55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n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Calo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55_2450152144"/>
            <w:bookmarkStart w:id="57" w:name="__Fieldmark__55_2450152144"/>
            <w:bookmarkEnd w:id="57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si </w:t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56_2450152144"/>
            <w:bookmarkStart w:id="59" w:name="__Fieldmark__56_2450152144"/>
            <w:bookmarkEnd w:id="59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no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Tumef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57_2450152144"/>
            <w:bookmarkStart w:id="61" w:name="__Fieldmark__57_2450152144"/>
            <w:bookmarkEnd w:id="61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si</w:t>
              <w:tab/>
              <w:t xml:space="preserve">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58_2450152144"/>
            <w:bookmarkStart w:id="63" w:name="__Fieldmark__58_2450152144"/>
            <w:bookmarkEnd w:id="63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no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Dolor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59_2450152144"/>
            <w:bookmarkStart w:id="65" w:name="__Fieldmark__59_2450152144"/>
            <w:bookmarkEnd w:id="65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si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60_2450152144"/>
            <w:bookmarkStart w:id="67" w:name="__Fieldmark__60_2450152144"/>
            <w:bookmarkEnd w:id="67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no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Spurgo di liquido o p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61_2450152144"/>
            <w:bookmarkStart w:id="69" w:name="__Fieldmark__61_2450152144"/>
            <w:bookmarkEnd w:id="69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si</w:t>
              <w:tab/>
              <w:t xml:space="preserve">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62_2450152144"/>
            <w:bookmarkStart w:id="71" w:name="__Fieldmark__62_2450152144"/>
            <w:bookmarkEnd w:id="71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n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i,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specificare il tipo di deflusso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it-IT" w:eastAsia="en-US"/>
              </w:rPr>
            </w:r>
            <w:r>
              <w:rPr>
                <w:sz w:val="22"/>
                <w:i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it-IT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it-IT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289" w:hanging="289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Descrizione dei segni clinici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it-IT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it-IT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it-IT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  <w:lang w:val="it-IT"/>
              </w:rPr>
            </w:pPr>
            <w:r>
              <w:rPr>
                <w:rFonts w:cs="Arial" w:ascii="Arial" w:hAnsi="Arial"/>
                <w:sz w:val="10"/>
                <w:szCs w:val="20"/>
                <w:lang w:val="it-IT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Ha ricevuto degli antibiotici dalla dimissione dall’ospedale?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65_2450152144"/>
            <w:bookmarkStart w:id="73" w:name="__Fieldmark__65_2450152144"/>
            <w:bookmarkEnd w:id="73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no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66_2450152144"/>
            <w:bookmarkStart w:id="75" w:name="__Fieldmark__66_2450152144"/>
            <w:bookmarkEnd w:id="75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non sa</w:t>
            </w:r>
          </w:p>
        </w:tc>
      </w:tr>
      <w:tr>
        <w:trPr>
          <w:trHeight w:val="38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289" w:hanging="289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67_2450152144"/>
            <w:bookmarkStart w:id="77" w:name="__Fieldmark__67_2450152144"/>
            <w:bookmarkEnd w:id="77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si,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>ma per una malattia senza alcuna relazione con l’operazione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289" w:hanging="289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68_2450152144"/>
            <w:bookmarkStart w:id="79" w:name="__Fieldmark__68_2450152144"/>
            <w:bookmarkEnd w:id="79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 xml:space="preserve"> si,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>per curare un problema in relazione, o forse in relazione, con l’operazione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596" w:hanging="289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i, precisar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20" w:after="240"/>
              <w:ind w:left="289" w:hanging="289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Commenti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20" w:after="120"/>
              <w:ind w:left="289" w:hanging="289"/>
              <w:rPr>
                <w:rFonts w:ascii="Arial" w:hAnsi="Arial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  <w:t>E’ d’accordo se contattiamo il suo medico curante?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20" w:after="120"/>
              <w:ind w:left="289" w:hanging="289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71_2450152144"/>
            <w:bookmarkStart w:id="81" w:name="__Fieldmark__71_2450152144"/>
            <w:bookmarkEnd w:id="81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120" w:after="120"/>
              <w:ind w:left="289" w:hanging="289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72_2450152144"/>
            <w:bookmarkStart w:id="83" w:name="__Fieldmark__72_2450152144"/>
            <w:bookmarkEnd w:id="83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no</w:t>
            </w:r>
          </w:p>
        </w:tc>
      </w:tr>
      <w:tr>
        <w:trPr>
          <w:trHeight w:val="85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Cs/>
          <w:i/>
          <w:sz w:val="22"/>
          <w:szCs w:val="20"/>
          <w:lang w:val="it-IT"/>
        </w:rPr>
        <w:t>Conservare il rapporto dell’intervista telefonica con il CRF (in forma cartacea o elettronic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284" w:top="1134" w:footer="42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0206" w:leader="none"/>
      </w:tabs>
      <w:rPr/>
    </w:pPr>
    <w:r>
      <w:rPr>
        <w:rFonts w:cs="Arial" w:ascii="Arial" w:hAnsi="Arial"/>
        <w:sz w:val="20"/>
      </w:rPr>
      <w:t>V_01.10.2022</w:t>
      <w:tab/>
    </w:r>
    <w:r>
      <w:rPr>
        <w:rFonts w:cs="Arial" w:ascii="Arial" w:hAnsi="Arial"/>
        <w:sz w:val="22"/>
      </w:rPr>
      <w:t xml:space="preserve">Pa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i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23300</wp:posOffset>
          </wp:positionH>
          <wp:positionV relativeFrom="paragraph">
            <wp:posOffset>-140335</wp:posOffset>
          </wp:positionV>
          <wp:extent cx="69532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52"/>
        <w:szCs w:val="44"/>
        <w:lang w:val="fr-CH"/>
      </w:rPr>
      <w:t xml:space="preserve">Documento 9 </w:t>
    </w:r>
    <w:r>
      <w:rPr>
        <w:lang w:val="fr-CH" w:eastAsia="en-US"/>
      </w:rPr>
      <w:drawing>
        <wp:inline distT="0" distB="0" distL="0" distR="0">
          <wp:extent cx="2076450" cy="36893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8"/>
        <w:lang w:val="fr-CH" w:eastAsia="en-US"/>
      </w:rPr>
      <w:t>SSI-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4:00Z</dcterms:created>
  <dc:creator>meisenri</dc:creator>
  <dc:description/>
  <cp:keywords/>
  <dc:language>en-US</dc:language>
  <cp:lastModifiedBy>Perdrieu Christelle</cp:lastModifiedBy>
  <dcterms:modified xsi:type="dcterms:W3CDTF">2022-09-09T07:14:00Z</dcterms:modified>
  <cp:revision>2</cp:revision>
  <dc:subject/>
  <dc:title>Formulario per il colloquio telefonico a 1 mese/1 anno</dc:title>
</cp:coreProperties>
</file>